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.11.2021 г.   №  7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2001:243, расположенному по адресу: Оренбургская область, Ташлинский район, село Буренино, улица Центральная дом № 13, считать находящимся по адресу: Российская Федерация,  Оренбургская область, муниципальный район Ташлинский, сельское поселение Новокаменский сельсовет, село Буренино, улица Центральная, земельный участок 11/2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1:50:00Z</cp:lastPrinted>
  <dcterms:modified xsi:type="dcterms:W3CDTF">2021-12-07T06:54:00Z</dcterms:modified>
  <cp:revision>47</cp:revision>
  <dc:subject/>
  <dc:title>      Администрация</dc:title>
</cp:coreProperties>
</file>